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59788330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>24.09.2020</w:t>
        <w:tab/>
        <w:tab/>
        <w:tab/>
        <w:tab/>
        <w:tab/>
        <w:t>Нетішин</w:t>
        <w:tab/>
        <w:tab/>
        <w:tab/>
        <w:tab/>
        <w:t xml:space="preserve">   № 439/2020</w:t>
      </w:r>
    </w:p>
    <w:p>
      <w:pPr>
        <w:pStyle w:val="Style15"/>
        <w:ind w:hanging="0"/>
        <w:jc w:val="left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орядок надання матеріальної допомоги опікунам, піклувальникам, прийомним батькам дітей-сиріт та дітей, позбавлених батьківського піклування, до Дня усиновл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статті 40, пункту 3 частини 4 статті 4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ону України «Про місцеве самоврядування в Україні», Указу Президента України від           27 листопада 2008 року № 1088/2008 «Про День усиновлення», програми захисту дітей Нетішинської міської ОТГ на 2020-2024 роки, затвердженої рішенням шістдесят шостої сесії Нетішинської міської ради VІІ скликання від 20 грудня 2019 року № 66/4278, та з метою популяризації сімейних форм виховання дітей-сиріт та дітей, позбавлених батьківського піклування, заохочення опікунів, піклувальників, прийомних батьків дітей-сиріт та дітей, позбавлених батьківського піклування, виконавчий комітет Нетішинської міської ради    в и р і ш и в: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Затвердити Порядок надання матеріальної допомоги опікунам, піклувальникам, прийомним батькам дітей-сиріт та дітей, позбавлених батьківського піклування, до Дня усиновлення (далі – Порядок) згідно з додат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Відділу бухгалтерського обліку апарату виконавчого комітету міської ради (Н. Захожа) забезпечувати виплату матеріальної допомоги відповідно до рішення виконавчого комітету Нетішинської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Фінансовому управлінню виконавчого комітету міської ради             (В. Кравчук) виділити кошти за рахунок асигнувань, передбачених у бюджеті Нетішинської міської об’єднаної територіальної громади на інші заходи у сфері соціального захисту і соціального забезпеч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 Контроль за виконанням цього рішення покласти на заступника міського голови Ольгу Бобі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Олександр СУПРУНЮК             </w:t>
      </w:r>
    </w:p>
    <w:p>
      <w:pPr>
        <w:pStyle w:val="Normal"/>
        <w:ind w:left="6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81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6381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 міської ради</w:t>
      </w:r>
    </w:p>
    <w:p>
      <w:pPr>
        <w:pStyle w:val="Normal"/>
        <w:ind w:left="6381" w:hanging="0"/>
        <w:rPr/>
      </w:pPr>
      <w:r>
        <w:rPr>
          <w:sz w:val="28"/>
          <w:szCs w:val="28"/>
        </w:rPr>
        <w:t>24.09.2020 № 439/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дання матеріальної допомоги опікунам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іклувальникам, прийомним батькам дітей-сиріт та діте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збавлених батьківського піклування, до Дня усиновл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Цей Порядок визначає умови та порядок надання матеріальної допомоги опікунам, піклувальникам, прийомним батькам дітей-сиріт та дітей, позбавлених батьківського піклування, до Дня усиновлення (далі – допомога), які проживають в Нетішинській міській об’єднаній територіальній громаді       (далі – Нетішинська міська ОТГ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Матеріальна допомога надається опікунам, піклувальникам, прийомним батькам дітей-сиріт та дітей, позбавлених батьківського піклування, які проживають в Нетішинській міській ОТГ, в межах коштів, передбачених програмою захисту дітей Нетішинської міської ОТГ на 2020-2024 роки, та наявних бюджетних призначен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Розпорядження міського голови про надання матеріальної допомоги опікунам, піклувальникам, прийомним батькам дітей-сиріт та дітей, позбавлених батьківського піклування, до Дня усиновлення готується щороку до 20 вересня, до якого додаєть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список осіб для надання матеріальної допомо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відомості про реєстраційний номер облікової картки платника податків з Державного реєстру фізичних осіб-платників;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 інформація про рахунок у банківській установі для безпосереднього зарахування кошті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Фінансування видатків, пов’язаних з наданням матеріальної допомоги, здійснюється за рахунок коштів бюджету Нетішинської міської ОТГ, передбачених на соціальний захист і соціальне забезпечення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конавчого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  <w:tab/>
        <w:tab/>
        <w:tab/>
        <w:tab/>
        <w:tab/>
        <w:tab/>
        <w:tab/>
        <w:t>Оксана БРЯН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2:46:00Z</dcterms:created>
  <dc:creator>Пользователь Windows</dc:creator>
  <dc:description/>
  <cp:keywords/>
  <dc:language>en-US</dc:language>
  <cp:lastModifiedBy>User</cp:lastModifiedBy>
  <cp:lastPrinted>2020-09-25T15:44:00Z</cp:lastPrinted>
  <dcterms:modified xsi:type="dcterms:W3CDTF">2020-09-25T12:44:00Z</dcterms:modified>
  <cp:revision>39</cp:revision>
  <dc:subject/>
  <dc:title>ПРОЄКТ</dc:title>
</cp:coreProperties>
</file>